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A Magyar Királyi Honvédség tábori rabbijai (tartalékos állomány) és szolgálatteljesítésük kezdete a hivatalos névjegyzékek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14. évben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Kelemen Adolf (188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lein József (189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utsch Gábor (190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őwinger Márton (190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osszmann Zsigmond (190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edmann Ernő (19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15. évben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Drobinszky Jakab (189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ldstein Lipót (190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őwinger Márton (190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nkfurter Mór (19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edmann Ernő (19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rsch Leó (19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mberger Samu (19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dmann Áron (19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lesinger Sámuel (19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Kálmán Ödön (19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ück D. József (191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Bande Zoltán (191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üller Lajos (191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16. évben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aca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17. évben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Drobinszky Jakab (189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ldstein Lipót (190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őwinger Márton (190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nkfurter Mór (19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edmann Ernő (19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rsch Leó (19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mberger Samu (19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dmann Áron (19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lesinger Sámuel (19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Kálmán Ödön (19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ück D. József (191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Bande Zoltán (191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üller Lajos (191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18. évben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Drobinszky Jakab (189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ldstein Lipót (190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őwinger Márton (190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nkfurter Mór (19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edmann Ernő (19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rsch Leó (19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mberger Samu (19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dmann Áron (19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lesinger Sámuel (19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Kálmán Ödön (19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ück D. József (191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Bande Zoltán (191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üller Lajos (191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nenschein Éliás (1917)</w:t>
      </w:r>
    </w:p>
    <w:sectPr>
      <w:type w:val="continuous"/>
      <w:pgSz w:w="11906" w:h="16838"/>
      <w:pgMar w:left="1417" w:right="1417" w:gutter="0" w:header="720" w:top="1417" w:footer="0" w:bottom="127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I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0:07:00Z</dcterms:created>
  <dc:creator>Ákoska</dc:creator>
  <dc:description/>
  <dc:language>en-US</dc:language>
  <cp:lastModifiedBy>Ákoska</cp:lastModifiedBy>
  <dcterms:modified xsi:type="dcterms:W3CDTF">2003-01-16T00:24:00Z</dcterms:modified>
  <cp:revision>1</cp:revision>
  <dc:subject/>
  <dc:title>A Magyar Királyi Honvédség tábori rabbijai (tartalékos állomány) és szolgálatteljesítésük kezdete a hivatalos névjegyzékek szerint</dc:title>
</cp:coreProperties>
</file>