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sztor Árpá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A tábori rabbi</w:t>
      </w:r>
    </w:p>
    <w:p>
      <w:pPr>
        <w:pStyle w:val="Subtitle"/>
        <w:rPr>
          <w:i/>
          <w:i/>
          <w:sz w:val="22"/>
        </w:rPr>
      </w:pPr>
      <w:r>
        <w:rPr>
          <w:i/>
          <w:sz w:val="22"/>
        </w:rPr>
        <w:t>(Megjelent a Magyar Zsidó Hadi Archívum Almanachjában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Eperjes, 1915. június 2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Szakáll, szemüveg, napbarnított arc, hangos előadó modor, alacsony termet, csukaszürke nadrág, fekete papi kabátja ujján három arany zsinór, fején tiszti sapka, mellén vörös-fehér vitézségi éremszalag; bemutatom Önöknek dr. Lemberger Samut, a szentgyörgyi rabbit, most Hadffy altábornagy hadosztályának tábori lelkészét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Kassán volt. Kinéztem az Eperjesre induló vonat ablakán. Lent a sínek között észreveszem a tábori rabbit, amint kezében a legújabb Berliner Tageblattal siet vissza a kocsiba. Magyarul beszél. Biztosan Lemberger, akiről a minap olvastam, hogy kitüntették. Bemutatkozom, csakugyan ő az. A vonat elindult. Nemsokára bejön a szakaszunkba. Együtt megyünk Eperjesig; ő onnan tovább Lembergig, vagy ha lehet, Lembergbe. Hadteste a Mackensen seregébe van beosztva.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Látta már Mackensen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Mint a német parancsnokok mind, ő is kijött rögtön megérkezése után a legkülső frontra, és megvizsgálta a lövészárk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A gorlicei áttörésnél hol volt, tisztelendő ú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Gorlice alatt. Joó Miklós református lelkésszel együtt egy tüzérségi állásban. Három kilométeres arcvonalat tekintettünk át, ezen a távolságon legalább 120-135 ágyúnk dolgozott, és az ágyúvonal mögött még két 30.5-es, mely több mint 100 lövést adott le. Ennek a tűznek lehetetlen ellenállni. Az első vonalról hátrahoztak egy orosz foglyot. Éppen akkor ért az egyik 30.5-eshez, amikor az elsült. Térdre vetette magát, keresztet vetett, és imádkozott. Megkérdeztük tőle, hogy mi ez? Sápadtan felelte, hogy a lövészárokban is imádkoznak, ha közeledik a harminc és feles lövedéke. Másfél percig sír a levegőben a rettenetes dördülés után. Ez a hang megöli a lelket, és a haldokló lélek imádkoz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Ön miért kapta a vitézségi érmet?</w:t>
      </w:r>
      <w:r>
        <w:rPr>
          <w:rStyle w:val="Lbjegyzetkarakterek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rényen felelte, kitérőn, bár többször is megkérdezt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Semmi különös. A kötelességem teljesíte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És mi a kötelesség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 xml:space="preserve">Amikor csak lehet, istentiszteletet tartani a legénységnek, s ott lenni a kötözőhelyen. Az ezrednél nincsen zsidó lelkész, csak némelyik hadosztálynál. Amikor a tűzvonalból tartalékba vonul a felváltott legénység, vagy ünnepnapon, istentiszteletet tart. Ott, ahol lehet. Néha a lövészárok mellett, ágyúk zajában, saját ágyúink repülő srapneljei alatt. Néha ötszázan vannak jelen, néha csak ötvenen. Amennyit a tűzvonal elenged… A háborúban hívőbbek az emberek, egészen megszokott, hogy sírnak istentisztelet idején. A prédikációt mindig magyar nyelven mondom. Egyszer a kegyelmes úr is végighallgatta. Sokszor más felekezetbeliek is eljönnek. Tíz hónap alatt templomban csak kétszer volt istentisztel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És mit tapasztalt a kötözőhelyen? A haldokló hős gondol e arra, hogy hős, beszél-e csatáról, dicsőségrő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Nem. A haldokló egyforma mind. Fájdalma van, nyög, és vizet kér. Legfeljebb nagyritkán, ha nyög, s az övéiről beszél. Egyéni véleménye, elbeszélnivalója csak a könnyű sebesültnek van. Annak fáj, hogy nem mehet előre a többivel. A gorlicei áttörés után napokig ujjongtak, hogy menekül az orosz. A 10. gyalogezred legényei büszkén mondták, amikor megkérdeztem, hogy jó katona e a német: A német meg mink éppen összepászolun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Tábori lelkész korának mi a legemberibb, legmeghatóbb epizódj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4"/>
        </w:rPr>
        <w:t xml:space="preserve">A legmeghatóbb… legemberibb.. az orosz-galiciai határon történt, az istentiszteleten… Rendszerint magam mondom a </w:t>
      </w:r>
      <w:r>
        <w:rPr>
          <w:i/>
          <w:sz w:val="24"/>
        </w:rPr>
        <w:t>káddist</w:t>
      </w:r>
      <w:r>
        <w:rPr>
          <w:sz w:val="24"/>
        </w:rPr>
        <w:t>, az imát az elhalt katonákért. Már kezdeni akarom, amikor kilép egy katona, és arra kér, hogy ő mondhassa el a halotti imát. Míg ő a harctéren volt, meghalt az apja… az ő emlékéért… ez indított meg a  legjob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És ki volt felekezetének legkiválóbb hőse az elmúlt tíz hónap ala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Hős? Ezt így nem fogadom el. Váratlanul támadnak hősök, a pillanat teszi. Volt egy ungvári zászlósunk: Deutsch. Gyenge, csendes fiú. Szakaszával rohamra küldik őket. Az orosz óriási túlerővel fogadja. A szakasz nagyrésze megáll, Deutsch elkiáltja magát: Utánam! Tíz emberrel be az orosz lövészárokba… véres dulakodás… elfogják őket… de ez elég volt ahhoz, hogy megerősítéssel újra támadjanak fel a mieink… az árkot elfoglaltuk, Kisházy századparancsnok Deutschot kitüntetésre ajánlotta. ..Aztán volt egy főhadnagy, a 10-es honvédeknél…Porgesz… pesti fiú… bottal és szivarral járt mindig a tűzvonalban, azt mondták, nem fogja a golyó… A Sannál egy gépfegyveres főhadnaggyal és egy altiszttel, összesen hárman ötszáz fogolyt tartóztattak fel… most orosz fog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>De  a  tábori rabbi nem folytatta tovább a zsidókról. Mert nincs felekezet! Csak magyar van. Fanatikus és büszke magyar. Ott volt Krakkótól északra, tíz kilométerre a német Ratibortól, Sziléziát védték, mikor vonatra rakták őket… és elvitték… azt hitték, a Kárpátokba mennek… kiszállnak, gyaloglás hegyen-völgyön át Molnár híres brigádjával… senki sem tudta közülük, hova mennek… arcvonalba fejlődnek… támadás… ők döntik el a limanovai csatát, és megmentik Krakkót és Németországot… a magyar honvédek… és ott beássák magukat, hónapokig tartják a Nida-vonalat a magyar vér és a magyar test áttörhetetlen erejével… Németország felől visszatartják az oroszt, amíg Mackensen serege el nem készül a döntő áttörésre. És most?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ab/>
        <w:t>Dr Lemberger tizennégy napi szabadságot kapott, hogy látogassa meg családját, hitközségét. Tizennégy nap előtt Jaroslauból jövet Przemysl-ben búcsúzott társaitól, most Lembergbe megy találkozni velük. Tizennégy nap: Jaroslautól Lembergig. Hősköltemény, még ennél is több: Valósá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ásztor itt téved. Lemberger valóban vitéz magatartásért kapta a kitüntetést, és éppen ezért valóban a vitézségi érem szalagján, de az Koronás Arany Érdemkereszt vol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46:00Z</dcterms:created>
  <dc:creator>Ákoska</dc:creator>
  <dc:description/>
  <dc:language>en-US</dc:language>
  <cp:lastModifiedBy>Ákoska</cp:lastModifiedBy>
  <dcterms:modified xsi:type="dcterms:W3CDTF">2003-01-24T11:08:00Z</dcterms:modified>
  <cp:revision>2</cp:revision>
  <dc:subject/>
  <dc:title>Pásztor Árpád</dc:title>
</cp:coreProperties>
</file>