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M. KIR. 31. HONV. GYALOGEZRED</w:t>
      </w:r>
    </w:p>
    <w:p>
      <w:pPr>
        <w:pStyle w:val="Normal"/>
        <w:rPr/>
      </w:pPr>
      <w:r>
        <w:rPr/>
        <w:t xml:space="preserve">                     </w:t>
      </w:r>
      <w:r>
        <w:rPr/>
        <w:t>143. szám</w:t>
      </w:r>
    </w:p>
    <w:p>
      <w:pPr>
        <w:pStyle w:val="Normal"/>
        <w:rPr/>
      </w:pPr>
      <w:r>
        <w:rPr/>
        <w:t xml:space="preserve">                       </w:t>
      </w:r>
      <w:r>
        <w:rPr/>
        <w:t>kt.-1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kinte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i/>
          <w:sz w:val="24"/>
        </w:rPr>
        <w:t>Kellner Hermann</w:t>
      </w:r>
      <w:r>
        <w:rPr/>
        <w:t xml:space="preserve"> úrnak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omárom, Kossuth tér 38.</w:t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Álláspont, 1917 március hó 7-é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>Szomorú és fájdalmas kötelességet teljesítek akkor, amidőn fiának, Kellner László zászlósnak hősi haláláról értesítem. Boldogult, szeretett bajtársunk mindannyiunk által kedvelt, szerény, kötelességtudó, hőslelkű tiszt volt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>Folyó hó 6-án délután 4 órakor az ellenséges tüzérség századának álláspontját lőni kezdte. Az első gránátlövést, mely szállása mellé csapódott be, a bátor és keményszívű fiú mosolygó arccal fel sem vette, s a második gránát oltotta ki szép reményekre jogosító fiatal életét.  Nem vigasztalásul közlöm, hogy a halál azonnal bekövetkezett, nem szenvedett semmit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 xml:space="preserve">Bátorságát igazolja azon körülmény, hogy gránáttűzben hidegvérrel és mosollyal az arcán viselkedett, miáltal legénységének a legszebb katonai példát mutatta. Ezen magatartása erősebb szívet és lélekjelenlétet árult el, mint mikor golyózáporban, elvakítva a harci lármától, az ártól elragadva tör az ember előre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 xml:space="preserve">Folyó hó 7-én délután négy órakor egyházi s katonai dísszel temettük el. Megrendült szívvel álltuk körül fiatal, hőslelkű bajtársunk sírját. A gyászistentiszteletet dr. Deutsch Ernő tábori rabbi tartotta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>A sír  front mögött, megjelölt helyen van – a község nevét katonai okokból tudomására nem hozhatom – de értesítem, hogy későbbi időkben a 31. Honv.-pótzászlóalj parancsnoksághoz intézett ezirányú érdeklődése feltétlenül teljesítve lesz. A temetési szertartásról fényképfelvételt készítettem, mellékelve küldöm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>Vigasztalásul szolgáljon e nehéz órában az, hogy fia mint mindenki által becsült s szeretett hős költözött el – mint igazságos és szent ügyünk egyik vértanúja. Emlékezetét hálás kegyelettel és örökké tartó bajtársi szeretettel őrizzük, s az ezred története külön megemlékezést fog szentelni a hősi halált halt vitéz, kötelességtudó magyar tisztnek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>Úgy a tisztikar, mint a magam mély, benső részvétét nyilvánítom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Kiváló tisztelettel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ab/>
        <w:tab/>
        <w:tab/>
        <w:t>Maxon de Rövid Lajo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ezredes, a 31. honv. gy. ezred parancsnoka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III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20:58:00Z</dcterms:created>
  <dc:creator>Ákoska</dc:creator>
  <dc:description/>
  <dc:language>en-US</dc:language>
  <cp:lastModifiedBy>Ákoska</cp:lastModifiedBy>
  <dcterms:modified xsi:type="dcterms:W3CDTF">2003-02-01T11:35:00Z</dcterms:modified>
  <cp:revision>5</cp:revision>
  <dc:subject/>
  <dc:title>ISRAELITISCHE MILITÄRSORGE</dc:title>
</cp:coreProperties>
</file>