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gy magyar rabbi búcsúztatója a harctéren</w:t>
      </w:r>
    </w:p>
    <w:p>
      <w:pPr>
        <w:pStyle w:val="Normal"/>
        <w:jc w:val="center"/>
        <w:rPr>
          <w:b/>
          <w:b/>
          <w:sz w:val="24"/>
        </w:rPr>
      </w:pPr>
      <w:r>
        <w:rPr>
          <w:b/>
          <w:sz w:val="24"/>
        </w:rPr>
      </w:r>
    </w:p>
    <w:p>
      <w:pPr>
        <w:pStyle w:val="Heading1"/>
        <w:keepNext w:val="true"/>
        <w:tabs>
          <w:tab w:val="clear" w:pos="708"/>
          <w:tab w:val="left" w:pos="0" w:leader="none"/>
        </w:tabs>
        <w:ind w:left="0" w:right="0" w:hanging="0"/>
        <w:jc w:val="center"/>
        <w:rPr>
          <w:sz w:val="20"/>
        </w:rPr>
      </w:pPr>
      <w:r>
        <w:rPr>
          <w:sz w:val="20"/>
        </w:rPr>
        <w:t>Tartotta 1914 szeptemberében dr. Kálmán Ödön tábori rabbi az északi fronton, egy közös tömegsír felett, a három keresztény felekezet képviselőinek beszédei ut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Bajtársaim! Édes Testvéreim!</w:t>
      </w:r>
    </w:p>
    <w:p>
      <w:pPr>
        <w:pStyle w:val="Normal"/>
        <w:jc w:val="both"/>
        <w:rPr>
          <w:b/>
          <w:b/>
          <w:sz w:val="24"/>
        </w:rPr>
      </w:pPr>
      <w:r>
        <w:rPr>
          <w:b/>
          <w:sz w:val="24"/>
        </w:rPr>
      </w:r>
    </w:p>
    <w:p>
      <w:pPr>
        <w:pStyle w:val="Normal"/>
        <w:jc w:val="both"/>
        <w:rPr>
          <w:b/>
          <w:b/>
          <w:sz w:val="24"/>
        </w:rPr>
      </w:pPr>
      <w:r>
        <w:rPr>
          <w:b/>
          <w:sz w:val="24"/>
        </w:rPr>
      </w:r>
    </w:p>
    <w:p>
      <w:pPr>
        <w:pStyle w:val="Normal"/>
        <w:ind w:left="0" w:right="0" w:firstLine="708"/>
        <w:jc w:val="both"/>
        <w:rPr>
          <w:sz w:val="24"/>
        </w:rPr>
      </w:pPr>
      <w:r>
        <w:rPr>
          <w:sz w:val="24"/>
        </w:rPr>
        <w:t>Valamennyiünk édes Atyjának, a Világ Urának, Cebaothnak, a seregek és háborúk Istenének nevében, Izrael Egyetlenegyének nevében mondok istenhozzádot e közös nyugvóhelyen elpihent bajtársainknak, édes testvéreinknek!</w:t>
      </w:r>
    </w:p>
    <w:p>
      <w:pPr>
        <w:pStyle w:val="Normal"/>
        <w:jc w:val="both"/>
        <w:rPr>
          <w:sz w:val="24"/>
        </w:rPr>
      </w:pPr>
      <w:r>
        <w:rPr>
          <w:sz w:val="24"/>
        </w:rPr>
        <w:tab/>
        <w:t xml:space="preserve">Messzire vonult az ágyúdörgés, dicső fegyvereink tovaűzték az ellent, míg seregünk diadallal előre halad, mi az elismerés, a hódolat, a gyász cipruságát tűzzük a hazaszeretet oltárán elesett áldozatainknak jeltelen sírjára. </w:t>
      </w:r>
    </w:p>
    <w:p>
      <w:pPr>
        <w:pStyle w:val="Normal"/>
        <w:ind w:left="0" w:right="0" w:firstLine="708"/>
        <w:jc w:val="both"/>
        <w:rPr>
          <w:sz w:val="24"/>
        </w:rPr>
      </w:pPr>
      <w:r>
        <w:rPr>
          <w:sz w:val="24"/>
        </w:rPr>
        <w:t>Távoli, szép magyar hazánknak áldó búcsúzó szavát fogadjátok tőlünk óh! Ti elesett vitézek, deli harcosok! Küzdve az ellennel, hősi csatában dicsőség jutott osztályrészül nektek, ti magyar katonák! Halálotok áldozat, melyből a honnak egykor majd üdv fakad, ti magyar katonák!</w:t>
      </w:r>
    </w:p>
    <w:p>
      <w:pPr>
        <w:pStyle w:val="Normal"/>
        <w:ind w:left="0" w:right="0" w:firstLine="708"/>
        <w:jc w:val="both"/>
        <w:rPr>
          <w:sz w:val="24"/>
        </w:rPr>
      </w:pPr>
      <w:r>
        <w:rPr>
          <w:sz w:val="24"/>
        </w:rPr>
        <w:t>Küzdöttetek kemény ellenféllel, helyen maradtatok, mígnem éltetek szakadt! Hősi elődöknek méltó unokái, lovagi népnek levente sarjai, dicső nemzetnek diadaltól ittas, vakmerő fiai: borostyánkő, babérkoszorú tinéktek!</w:t>
      </w:r>
    </w:p>
    <w:p>
      <w:pPr>
        <w:pStyle w:val="Normal"/>
        <w:ind w:left="0" w:right="0" w:firstLine="708"/>
        <w:jc w:val="both"/>
        <w:rPr>
          <w:sz w:val="24"/>
        </w:rPr>
      </w:pPr>
      <w:r>
        <w:rPr>
          <w:sz w:val="24"/>
        </w:rPr>
        <w:t>Szívetekben nem lakozott félelem soha, hátrálást nem ismertetek; acéltok villogása, fegyveretek csattogása rémület volt az ellenség között!</w:t>
      </w:r>
    </w:p>
    <w:p>
      <w:pPr>
        <w:pStyle w:val="Normal"/>
        <w:ind w:left="0" w:right="0" w:firstLine="708"/>
        <w:jc w:val="both"/>
        <w:rPr>
          <w:sz w:val="24"/>
        </w:rPr>
      </w:pPr>
      <w:r>
        <w:rPr>
          <w:sz w:val="24"/>
        </w:rPr>
        <w:t>Dicső testvéreim! Isten veletek magyar hazánk nevében! Az ellen földén bár, de édes hazai szóval kísérünk nyugovóra titeket; maroknyi földet a hazai rögből intünk sírotok mélyére, ím’ had egyesüljön hamvatok a szentséges hon porával, és nőljön belőle a síron szép hírvirág. Majd elviszi a szellő szép Magyarországra e hantról áradó illatot, s megtermékenyíti ott ifjaink szívét; honszerelemmel, lelkesedő tűzzel, hősi önfeláldozással!</w:t>
      </w:r>
    </w:p>
    <w:p>
      <w:pPr>
        <w:pStyle w:val="Normal"/>
        <w:ind w:left="0" w:right="0" w:firstLine="708"/>
        <w:jc w:val="both"/>
        <w:rPr>
          <w:sz w:val="24"/>
        </w:rPr>
      </w:pPr>
      <w:r>
        <w:rPr>
          <w:sz w:val="24"/>
        </w:rPr>
        <w:t xml:space="preserve">Bajtársaim! Keményszívű, vészedzett katonák! E sírban férfiak nyugszanak, kikre otthon öreg szülök várnak, remegő nők, és síró gyermekek. Azoknak nem adatott meg, hogy egy könnyel kísérjék utolsó útjára öregségük támaszát, imádott férjüket, vagy gondoskodó jó atyjukat. Még ők nem tudják, hogy árvák; még nem tudják, hogy özvegyek; óh! Még nem tudják, hogy hiába várnak hazatértére nap-nap után! </w:t>
      </w:r>
    </w:p>
    <w:p>
      <w:pPr>
        <w:pStyle w:val="TextBodyIndent"/>
        <w:rPr/>
      </w:pPr>
      <w:r>
        <w:rPr>
          <w:sz w:val="24"/>
        </w:rPr>
        <w:t>Bajtársaim! Keményszívű, vészedzett katonák! Ezer család helyett mi álljuk körül ezt a sí</w:t>
      </w:r>
      <w:r>
        <w:rPr/>
        <w:t>rt! Le a fegyverrel! Egy könnyel</w:t>
      </w:r>
      <w:r>
        <w:rPr>
          <w:sz w:val="24"/>
        </w:rPr>
        <w:t xml:space="preserve"> szemünkben imára álljatok! Katonák! Hősök! Elhullt vitézek! Könnyel a családért, imával a bajtársért, ám kezünkben babérral búcsúzunk tőletek! Isten veletek! </w:t>
      </w:r>
    </w:p>
    <w:p>
      <w:pPr>
        <w:pStyle w:val="Normal"/>
        <w:ind w:left="0" w:right="0" w:firstLine="708"/>
        <w:jc w:val="both"/>
        <w:rPr>
          <w:sz w:val="24"/>
        </w:rPr>
      </w:pPr>
      <w:r>
        <w:rPr>
          <w:sz w:val="24"/>
        </w:rPr>
      </w:r>
    </w:p>
    <w:p>
      <w:pPr>
        <w:pStyle w:val="Normal"/>
        <w:ind w:left="0" w:right="0" w:hanging="0"/>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zxx"/>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AbsatzStandardschriftart">
    <w:name w:val="Absatz-Standardschriftart"/>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36:00Z</dcterms:created>
  <dc:creator>Ákoska</dc:creator>
  <dc:description/>
  <dc:language>en-US</dc:language>
  <cp:lastModifiedBy>Ákoska</cp:lastModifiedBy>
  <cp:lastPrinted>2003-02-13T01:21:00Z</cp:lastPrinted>
  <dcterms:modified xsi:type="dcterms:W3CDTF">2003-02-13T00:22:00Z</dcterms:modified>
  <cp:revision>5</cp:revision>
  <dc:subject/>
  <dc:title>Magyar rabbi búcsúztatója a harctéren </dc:title>
</cp:coreProperties>
</file>